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onstruction and Implementation</w:t>
      </w:r>
    </w:p>
    <w:p>
      <w:pPr>
        <w:pStyle w:val="Normal"/>
        <w:rPr/>
      </w:pPr>
      <w:ins w:id="0" w:author="Grace Lowe" w:date="2001-02-24T12:03:00Z">
        <w:del w:id="1" w:author="Ernest Lowe" w:date="2001-03-11T19:23:00Z">
          <w:r>
            <w:rPr/>
            <w:delText>.</w:delText>
          </w:r>
        </w:del>
      </w:ins>
      <w:ins w:id="2" w:author="Ernest Lowe" w:date="2000-11-28T20:19:00Z">
        <w:del w:id="3" w:author="Grace Lowe" w:date="2001-02-24T12:03:00Z">
          <w:r>
            <w:rPr/>
            <w:delText xml:space="preserve">. My experience in Thailand will result in quite a few changes in the text. </w:delText>
          </w:r>
        </w:del>
      </w:ins>
      <w:ins w:id="4" w:author="Grace Lowe" w:date="2001-02-24T12:03:00Z">
        <w:del w:id="5" w:author="Ernest Lowe" w:date="2001-03-11T19:23:00Z">
          <w:r>
            <w:rPr/>
            <w:delText xml:space="preserve"> </w:delText>
          </w:r>
        </w:del>
      </w:ins>
      <w:ins w:id="6" w:author="Ernest Lowe" w:date="2000-11-28T20:19:00Z">
        <w:del w:id="7" w:author="Grace Lowe" w:date="2001-02-24T12:03:00Z">
          <w:r>
            <w:rPr/>
            <w:delText>these</w:delText>
          </w:r>
        </w:del>
      </w:ins>
      <w:ins w:id="8" w:author="Grace Lowe" w:date="2001-02-24T12:03:00Z">
        <w:del w:id="9" w:author="Ernest Lowe" w:date="2001-03-11T19:23:00Z">
          <w:r>
            <w:rPr/>
            <w:delText>final</w:delText>
          </w:r>
        </w:del>
      </w:ins>
      <w:r>
        <w:rPr/>
        <w:t>At this stage your team implements your project's eco-industrial park vision, plans, and designs in wood, concrete, steel, and vegetation and through creating new human institutions. You will need to augment the many standard procedures and codes for construction with performance goals and measures that flow from your vision and plan. You will need to educate contractors and sub-contractors and provide them with specifications that insure your vision will not be buried in the mud of the construction proces</w:t>
      </w:r>
      <w:del w:id="10" w:author="Grace Lowe" w:date="2001-02-24T12:06:00Z">
        <w:r>
          <w:rPr/>
          <w:delText>s.</w:delText>
        </w:r>
      </w:del>
      <w:del w:id="11" w:author="Grace Lowe" w:date="2001-02-24T12:06:00Z">
        <w:r>
          <w:rPr>
            <w:rStyle w:val="FootnoteCharacters"/>
            <w:rStyle w:val="FootnoteAnchor"/>
          </w:rPr>
          <w:footnoteReference w:id="2"/>
        </w:r>
      </w:del>
      <w:del w:id="12" w:author="Grace Lowe" w:date="2001-02-24T12:06:00Z">
        <w:r>
          <w:rPr/>
          <w:delText xml:space="preserve"> </w:delText>
        </w:r>
      </w:del>
      <w:ins w:id="13" w:author="Grace Lowe" w:date="2001-02-24T12:06:00Z">
        <w:r>
          <w:rPr/>
          <w:t xml:space="preserve">s. </w:t>
        </w:r>
      </w:ins>
      <w:r>
        <w:rPr/>
        <w:t>In addition, you will need to coordinate with tenants building their own facilities to be sure their contractors are aligned with the project's objectives. A developer generally places covenants and restrictions or design guidelines in the tenant contract to achieve this. You can also offer more active support, such as design services for small to mid-size firms.</w:t>
      </w:r>
    </w:p>
    <w:p>
      <w:pPr>
        <w:pStyle w:val="Normal"/>
        <w:rPr/>
      </w:pPr>
      <w:r>
        <w:rPr/>
        <w:t>As physical construction progresses and tenants prepare to move in, you will also be implementing the design of institutions that will help them interact as a community of companies. You may work with local and national resources to set up a regional by-product exchange, training programs, or other community initiatives that support your EIP's functioning. At this time  tenant employees will start the process of building ties between companies to achieve the promise of high business and environmental performance that brought them together in your EIP.</w:t>
      </w:r>
    </w:p>
    <w:p>
      <w:pPr>
        <w:pStyle w:val="Heading2"/>
        <w:rPr/>
      </w:pPr>
      <w:r>
        <w:rPr/>
        <w:t>Construction Process</w:t>
      </w:r>
    </w:p>
    <w:p>
      <w:pPr>
        <w:pStyle w:val="Heading3"/>
        <w:rPr/>
      </w:pPr>
      <w:r>
        <w:rPr/>
        <w:t>Integrative Project Management</w:t>
      </w:r>
    </w:p>
    <w:p>
      <w:pPr>
        <w:pStyle w:val="Normal"/>
        <w:rPr/>
      </w:pPr>
      <w:r>
        <w:rPr/>
        <w:t xml:space="preserve">Construction of your EIP's infrastructure, common buildings, and tenant plants will mobilize a large number of firms, some contracted with the development company, some working for prime contractors, some for the tenants. You may find it useful to take special measures to inform their employees of the project's vision and broad objectives. With this context, they will be able to intelligently follow the specifications in your project plans and discover opportunities for superior solutions. </w:t>
      </w:r>
    </w:p>
    <w:p>
      <w:pPr>
        <w:pStyle w:val="Heading4"/>
        <w:rPr/>
      </w:pPr>
      <w:r>
        <w:rPr/>
        <w:t>Enlisting Contractors to the Vision</w:t>
      </w:r>
    </w:p>
    <w:p>
      <w:pPr>
        <w:pStyle w:val="Normal"/>
        <w:rPr/>
      </w:pPr>
      <w:r>
        <w:rPr/>
        <w:t xml:space="preserve">Site-preparation and construction for an eco-industrial park makes new demands upon the variety of prime and sub-contractors required. Your development team may use a qualifying process for contractors using a request for qualifications rather than a request for proposals. With an RFQ you set standards and specifications relating to construction practices to insure environmentally sensitive work. Your bidder selection and contracting process then insures that your contractors are fully prepared to fulfill your specifications and to add any capabilities and management systems required to do so. </w:t>
      </w:r>
    </w:p>
    <w:p>
      <w:pPr>
        <w:pStyle w:val="Normal"/>
        <w:rPr/>
      </w:pPr>
      <w:r>
        <w:rPr/>
        <w:t xml:space="preserve">Contractors’ personnel may need training if they do not already have capabilities such as low-impact site-preparation or re-use/recycling of construction site discards and surplus. You might consider a contractor conferences at the bidding stage and just before construction begins. These meetings will introduce the EIP concept and enable the contractors to develop plans to achieve the project goals in their areas. Outside consultants can also be brought in for training workshops as needed. </w:t>
      </w:r>
    </w:p>
    <w:p>
      <w:pPr>
        <w:pStyle w:val="Heading4"/>
        <w:rPr/>
      </w:pPr>
      <w:r>
        <w:rPr/>
        <w:t>Setting and Monitoring Performance Goals and Measures</w:t>
      </w:r>
    </w:p>
    <w:p>
      <w:pPr>
        <w:pStyle w:val="Normal"/>
        <w:rPr/>
      </w:pPr>
      <w:r>
        <w:rPr/>
        <w:t>Your development team can require each contractor to create an environmental management system (EMS), with performance goals in line with the overall project objectives. This plan, which would be created within the project construction EMS</w:t>
      </w:r>
      <w:del w:id="14" w:author="Ernest Lowe" w:date="2001-03-14T20:54:00Z">
        <w:r>
          <w:rPr/>
          <w:delText xml:space="preserve"> (see Controls chapter)</w:delText>
        </w:r>
      </w:del>
      <w:r>
        <w:rPr/>
        <w:t xml:space="preserve">, would include: </w:t>
      </w:r>
    </w:p>
    <w:p>
      <w:pPr>
        <w:pStyle w:val="ListBullet"/>
        <w:numPr>
          <w:ilvl w:val="0"/>
          <w:numId w:val="2"/>
        </w:numPr>
        <w:ind w:left="720" w:hanging="0"/>
        <w:rPr/>
      </w:pPr>
      <w:r>
        <w:rPr/>
        <w:t>Environmental goals to be met in fulfillment of the contractor's responsibilities.</w:t>
      </w:r>
    </w:p>
    <w:p>
      <w:pPr>
        <w:pStyle w:val="ListBullet"/>
        <w:numPr>
          <w:ilvl w:val="0"/>
          <w:numId w:val="2"/>
        </w:numPr>
        <w:ind w:left="720" w:hanging="0"/>
        <w:rPr/>
      </w:pPr>
      <w:r>
        <w:rPr/>
        <w:t>Procedures for realizing these goals.</w:t>
      </w:r>
    </w:p>
    <w:p>
      <w:pPr>
        <w:pStyle w:val="ListBullet"/>
        <w:numPr>
          <w:ilvl w:val="0"/>
          <w:numId w:val="2"/>
        </w:numPr>
        <w:ind w:left="720" w:hanging="0"/>
        <w:rPr/>
      </w:pPr>
      <w:r>
        <w:rPr/>
        <w:t xml:space="preserve">Specific work procedures, emergency plans, and management control systems, including a form for reporting on performance and variances. </w:t>
      </w:r>
    </w:p>
    <w:p>
      <w:pPr>
        <w:pStyle w:val="ListBullet"/>
        <w:numPr>
          <w:ilvl w:val="0"/>
          <w:numId w:val="2"/>
        </w:numPr>
        <w:ind w:left="720" w:hanging="0"/>
        <w:rPr/>
      </w:pPr>
      <w:r>
        <w:rPr/>
        <w:t>Provision for auditing performance at regular milestones in the construction process.</w:t>
      </w:r>
    </w:p>
    <w:p>
      <w:pPr>
        <w:pStyle w:val="Normal"/>
        <w:rPr/>
      </w:pPr>
      <w:r>
        <w:rPr/>
        <w:t>You may also create penalties and/or incentives to insure contractor and sub-contractor performance. Quality control may be largely a matter of self-regulation in the context of open information flows, augmented, of course, by periodic audits and site inspections from permitting agencies.</w:t>
      </w:r>
      <w:del w:id="15" w:author="Ernest Lowe" w:date="2001-03-14T20:55:00Z">
        <w:r>
          <w:rPr>
            <w:rStyle w:val="FootnoteCharacters"/>
            <w:rStyle w:val="FootnoteAnchor"/>
          </w:rPr>
          <w:footnoteReference w:id="3"/>
        </w:r>
      </w:del>
      <w:ins w:id="16" w:author="Ernest Lowe" w:date="2001-03-14T20:55:00Z">
        <w:r>
          <w:rPr/>
          <w:t xml:space="preserve"> </w:t>
        </w:r>
      </w:ins>
    </w:p>
    <w:p>
      <w:pPr>
        <w:pStyle w:val="Heading3"/>
        <w:rPr/>
      </w:pPr>
      <w:r>
        <w:rPr/>
        <w:t>Minimize Impact of Construction Processes on the Site</w:t>
      </w:r>
    </w:p>
    <w:p>
      <w:pPr>
        <w:pStyle w:val="Normal"/>
        <w:rPr/>
      </w:pPr>
      <w:r>
        <w:rPr/>
        <w:t xml:space="preserve">By minimizing the impact of construction on your site it will be easier to create landscaping with natural ecosystem features that reflect those of the region. You will need to brief contractors on your landscape design objectives and plan. Consider incentives to encourage low-impact practices and training, as needed. If the firms working on your development clearly understand the result you wish to achieve, they will be better able to create specific performance goals and adapt their processes to achieve them. </w:t>
      </w:r>
    </w:p>
    <w:p>
      <w:pPr>
        <w:pStyle w:val="Normal"/>
        <w:rPr/>
      </w:pPr>
      <w:r>
        <w:rPr/>
        <w:t xml:space="preserve">The degree of sensitivity required will depend upon the nature of the site. However, even if you are cleaning up and redeveloping a contaminated brownfield property, you should keep in view the objective of redeveloping the site as an ecosystem. This will condition choices in clean up and construction practices. </w:t>
      </w:r>
    </w:p>
    <w:p>
      <w:pPr>
        <w:pStyle w:val="Normal"/>
        <w:rPr/>
      </w:pPr>
      <w:r>
        <w:rPr/>
        <w:t xml:space="preserve">Some low site-impact strategies include: </w:t>
      </w:r>
    </w:p>
    <w:p>
      <w:pPr>
        <w:pStyle w:val="ListBullet"/>
        <w:numPr>
          <w:ilvl w:val="0"/>
          <w:numId w:val="2"/>
        </w:numPr>
        <w:ind w:left="720" w:hanging="0"/>
        <w:rPr/>
      </w:pPr>
      <w:r>
        <w:rPr/>
        <w:t xml:space="preserve">Create site-specific guidelines on site-preparation, movement and compaction of soils, preservation of surface and sub-surface hydrology, avoidance of ground and water pollution, and similar issues. </w:t>
      </w:r>
    </w:p>
    <w:p>
      <w:pPr>
        <w:pStyle w:val="ListBullet"/>
        <w:numPr>
          <w:ilvl w:val="0"/>
          <w:numId w:val="2"/>
        </w:numPr>
        <w:ind w:left="720" w:hanging="0"/>
        <w:rPr/>
      </w:pPr>
      <w:r>
        <w:rPr/>
        <w:t xml:space="preserve">Generally preserve site contours as much as possible rather than doing massive leveling. </w:t>
      </w:r>
    </w:p>
    <w:p>
      <w:pPr>
        <w:pStyle w:val="ListBullet"/>
        <w:numPr>
          <w:ilvl w:val="0"/>
          <w:numId w:val="2"/>
        </w:numPr>
        <w:ind w:left="720" w:hanging="0"/>
        <w:rPr/>
      </w:pPr>
      <w:r>
        <w:rPr/>
        <w:t>Develop with your contractors means of monitoring and reducing emissions and effluents from construction machinery and materials, including control of chemicals, dust, odors, noise, and runoff.</w:t>
      </w:r>
    </w:p>
    <w:p>
      <w:pPr>
        <w:pStyle w:val="Heading3"/>
        <w:rPr>
          <w:ins w:id="18" w:author="Ernest Lowe" w:date="2001-03-14T20:57:00Z"/>
        </w:rPr>
      </w:pPr>
      <w:ins w:id="17" w:author="Ernest Lowe" w:date="2001-03-14T20:57:00Z">
        <w:r>
          <w:rPr/>
          <w:t>Minimize Energy Demand of Construction</w:t>
        </w:r>
      </w:ins>
      <w:r>
        <w:br w:type="page"/>
      </w:r>
    </w:p>
    <w:p>
      <w:pPr>
        <w:pStyle w:val="Heading3"/>
        <w:rPr>
          <w:del w:id="20" w:author="Ernest Lowe" w:date="2001-03-14T20:57:00Z"/>
        </w:rPr>
      </w:pPr>
      <w:del w:id="19" w:author="Ernest Lowe" w:date="2001-03-14T20:57:00Z">
        <w:r>
          <w:rPr/>
          <w:delText>Minimize Energy Demand of Construction</w:delText>
        </w:r>
      </w:del>
    </w:p>
    <w:p>
      <w:pPr>
        <w:pStyle w:val="Heading3"/>
        <w:rPr/>
      </w:pPr>
      <w:r>
        <w:rPr/>
        <w:t>Construction itself requires significant amounts of energy (around 6% of the energy consumed in the United States.</w:t>
      </w:r>
      <w:del w:id="21" w:author="Ernest Lowe" w:date="2001-03-14T20:58:00Z">
        <w:r>
          <w:rPr>
            <w:rStyle w:val="FootnoteCharacters"/>
            <w:rStyle w:val="FootnoteAnchor"/>
          </w:rPr>
          <w:footnoteReference w:id="4"/>
        </w:r>
      </w:del>
      <w:r>
        <w:rPr/>
        <w:t>) Anticipate and minimize energy consumed during the construction process, as well as pollutants that result from energy use at the site. Some recommendations:</w:t>
      </w:r>
    </w:p>
    <w:p>
      <w:pPr>
        <w:pStyle w:val="ListBullet"/>
        <w:numPr>
          <w:ilvl w:val="0"/>
          <w:numId w:val="2"/>
        </w:numPr>
        <w:ind w:left="720" w:hanging="0"/>
        <w:rPr/>
      </w:pPr>
      <w:r>
        <w:rPr/>
        <w:t>Heavy machinery should be tuned up and energy efficient.</w:t>
      </w:r>
    </w:p>
    <w:p>
      <w:pPr>
        <w:pStyle w:val="ListBullet"/>
        <w:numPr>
          <w:ilvl w:val="0"/>
          <w:numId w:val="2"/>
        </w:numPr>
        <w:ind w:left="720" w:hanging="0"/>
        <w:rPr/>
      </w:pPr>
      <w:r>
        <w:rPr/>
        <w:t>Heavy machinery should not be warmed up for too long.</w:t>
      </w:r>
    </w:p>
    <w:p>
      <w:pPr>
        <w:pStyle w:val="ListBullet"/>
        <w:numPr>
          <w:ilvl w:val="0"/>
          <w:numId w:val="2"/>
        </w:numPr>
        <w:ind w:left="720" w:hanging="0"/>
        <w:rPr/>
      </w:pPr>
      <w:r>
        <w:rPr/>
        <w:t>Fueled equipment and heavy machinery should not run idle.</w:t>
      </w:r>
    </w:p>
    <w:p>
      <w:pPr>
        <w:pStyle w:val="ListBullet"/>
        <w:numPr>
          <w:ilvl w:val="0"/>
          <w:numId w:val="2"/>
        </w:numPr>
        <w:ind w:left="720" w:hanging="0"/>
        <w:rPr/>
      </w:pPr>
      <w:r>
        <w:rPr/>
        <w:t>Design construction site circulation patterns in advance, with staging of activities to minimize movement.</w:t>
      </w:r>
    </w:p>
    <w:p>
      <w:pPr>
        <w:pStyle w:val="ListBullet"/>
        <w:numPr>
          <w:ilvl w:val="0"/>
          <w:numId w:val="2"/>
        </w:numPr>
        <w:ind w:left="720" w:hanging="0"/>
        <w:rPr/>
      </w:pPr>
      <w:r>
        <w:rPr/>
        <w:t xml:space="preserve">Designate machine-free zones for workers on foot and worker-free zones for heavy machine traffic areas. </w:t>
      </w:r>
    </w:p>
    <w:p>
      <w:pPr>
        <w:pStyle w:val="ListBullet"/>
        <w:numPr>
          <w:ilvl w:val="0"/>
          <w:numId w:val="2"/>
        </w:numPr>
        <w:ind w:left="720" w:hanging="0"/>
        <w:rPr/>
      </w:pPr>
      <w:r>
        <w:rPr/>
        <w:t>Apply logistics engineering approaches to effectively schedule machinery usage and preparation of materials.</w:t>
      </w:r>
    </w:p>
    <w:p>
      <w:pPr>
        <w:pStyle w:val="Heading3"/>
        <w:rPr/>
      </w:pPr>
      <w:r>
        <w:rPr/>
        <w:t>Reuse/Recycle Construction Materials</w:t>
      </w:r>
    </w:p>
    <w:p>
      <w:pPr>
        <w:pStyle w:val="Normal"/>
        <w:spacing w:lineRule="atLeast" w:line="120"/>
        <w:rPr/>
      </w:pPr>
      <w:r>
        <w:rPr/>
        <w:t>Construction wastes constitute about 15 percent of the United State's landfill volume. Construction and demolition volume in the US municipal waste stream is around 20 percent.</w:t>
      </w:r>
      <w:r>
        <w:rPr>
          <w:rStyle w:val="FootnoteCharacters"/>
        </w:rPr>
        <w:t xml:space="preserve"> </w:t>
      </w:r>
      <w:del w:id="22" w:author="Ernest Lowe" w:date="2001-03-14T20:59:00Z">
        <w:r>
          <w:rPr>
            <w:rStyle w:val="FootnoteCharacters"/>
            <w:rStyle w:val="FootnoteAnchor"/>
          </w:rPr>
          <w:footnoteReference w:id="5"/>
        </w:r>
      </w:del>
      <w:del w:id="23" w:author="Ernest Lowe" w:date="2001-03-14T20:59:00Z">
        <w:r>
          <w:rPr/>
          <w:delText xml:space="preserve">  </w:delText>
        </w:r>
      </w:del>
      <w:r>
        <w:rPr/>
        <w:t xml:space="preserve">Although much more C &amp; D discard material is generally reused in Asian countries, the construction (and demolition) process still represents a good opportunity for recycling, especially if potential wastes are separated at the source of their generation. Thoughtful design and specification of materials will minimize the generation of discards in the construction process. </w:t>
      </w:r>
      <w:del w:id="24" w:author="Ernest Lowe" w:date="2001-03-14T21:00:00Z">
        <w:r>
          <w:rPr/>
          <w:delText>See Design Options chapter.</w:delText>
        </w:r>
      </w:del>
    </w:p>
    <w:p>
      <w:pPr>
        <w:pStyle w:val="Heading4"/>
        <w:rPr/>
      </w:pPr>
      <w:r>
        <w:rPr/>
        <w:t>Construction Discards Recycling Plan</w:t>
      </w:r>
    </w:p>
    <w:p>
      <w:pPr>
        <w:pStyle w:val="Normal"/>
        <w:spacing w:lineRule="atLeast" w:line="120"/>
        <w:rPr/>
      </w:pPr>
      <w:r>
        <w:rPr/>
        <w:t>Your design team can create a construction materials recycling plan as part of overall project specifications implemented in contracts and subcontracts. The plan includes:</w:t>
      </w:r>
    </w:p>
    <w:p>
      <w:pPr>
        <w:pStyle w:val="ListBullet"/>
        <w:numPr>
          <w:ilvl w:val="0"/>
          <w:numId w:val="2"/>
        </w:numPr>
        <w:ind w:left="720" w:hanging="0"/>
        <w:rPr/>
      </w:pPr>
      <w:r>
        <w:rPr/>
        <w:t>Performance goals for maximizing recycling of materials.</w:t>
      </w:r>
    </w:p>
    <w:p>
      <w:pPr>
        <w:pStyle w:val="ListBullet"/>
        <w:numPr>
          <w:ilvl w:val="0"/>
          <w:numId w:val="2"/>
        </w:numPr>
        <w:ind w:left="720" w:hanging="0"/>
        <w:rPr/>
      </w:pPr>
      <w:r>
        <w:rPr/>
        <w:t>Strategies and tactics for achieving these goals.</w:t>
      </w:r>
    </w:p>
    <w:p>
      <w:pPr>
        <w:pStyle w:val="ListBullet"/>
        <w:numPr>
          <w:ilvl w:val="0"/>
          <w:numId w:val="2"/>
        </w:numPr>
        <w:ind w:left="720" w:hanging="0"/>
        <w:rPr/>
      </w:pPr>
      <w:r>
        <w:rPr/>
        <w:t>An analysis of the project, a plan of the project, record-keeping tools, cost-tracking/cost-control tools, and a post-project evaluation;</w:t>
      </w:r>
    </w:p>
    <w:p>
      <w:pPr>
        <w:pStyle w:val="ListBullet"/>
        <w:numPr>
          <w:ilvl w:val="0"/>
          <w:numId w:val="2"/>
        </w:numPr>
        <w:ind w:left="720" w:hanging="0"/>
        <w:rPr/>
      </w:pPr>
      <w:r>
        <w:rPr/>
        <w:t>An educational element for planners, designers, and construction workers;</w:t>
      </w:r>
    </w:p>
    <w:p>
      <w:pPr>
        <w:pStyle w:val="Normal"/>
        <w:rPr>
          <w:del w:id="26" w:author="Ernest Lowe" w:date="2001-03-14T21:07:00Z"/>
        </w:rPr>
      </w:pPr>
      <w:del w:id="25" w:author="Ernest Lowe" w:date="2001-03-14T21:07:00Z">
        <w:r>
          <w:rPr/>
        </w:r>
      </w:del>
    </w:p>
    <w:p>
      <w:pPr>
        <w:pStyle w:val="Normal"/>
        <w:rPr/>
      </w:pPr>
      <w:r>
        <w:rPr/>
        <w:t>Construction Discards Program Documentation</w:t>
      </w:r>
    </w:p>
    <w:p>
      <w:pPr>
        <w:pStyle w:val="Normal"/>
        <w:rPr/>
      </w:pPr>
      <w:r>
        <w:rPr/>
        <w:t>Documentation of a discards management plan is achieved through shipment documentation and serves two purposes by showing compliance with the plan and also providing a long-term record for the contractor and owner.</w:t>
      </w:r>
    </w:p>
    <w:p>
      <w:pPr>
        <w:pStyle w:val="Normal"/>
        <w:rPr/>
      </w:pPr>
      <w:r>
        <w:rPr/>
        <w:t>Construction discards program documentation should provide information on: classification of waste (hazardous, inert waste, etc.); description of the material (lumber, sorted; drywall, sorted); amount of materials recycled and disposed (volume and weight); signature of receiving party; tipping fees charged; mileage, and labor/equipment hours for disposal.</w:t>
      </w:r>
    </w:p>
    <w:p>
      <w:pPr>
        <w:pStyle w:val="Heading4"/>
        <w:rPr/>
      </w:pPr>
      <w:r>
        <w:rPr/>
        <w:t>Reuse/Recycling Logistics</w:t>
      </w:r>
    </w:p>
    <w:p>
      <w:pPr>
        <w:pStyle w:val="Normal"/>
        <w:rPr/>
      </w:pPr>
      <w:r>
        <w:rPr/>
        <w:t>The project's reuse/recycling plan can include elements such as:</w:t>
      </w:r>
    </w:p>
    <w:p>
      <w:pPr>
        <w:pStyle w:val="ListBullet"/>
        <w:numPr>
          <w:ilvl w:val="0"/>
          <w:numId w:val="2"/>
        </w:numPr>
        <w:ind w:left="720" w:hanging="0"/>
        <w:rPr/>
      </w:pPr>
      <w:r>
        <w:rPr/>
        <w:t>Contracts with customers requiring regular pick-ups.</w:t>
      </w:r>
    </w:p>
    <w:p>
      <w:pPr>
        <w:pStyle w:val="ListBullet"/>
        <w:numPr>
          <w:ilvl w:val="0"/>
          <w:numId w:val="2"/>
        </w:numPr>
        <w:ind w:left="720" w:hanging="0"/>
        <w:rPr/>
      </w:pPr>
      <w:r>
        <w:rPr/>
        <w:t xml:space="preserve">Use of reusable, standard construction forms to avoid waste generated by single use wooden forms. (This tactic works best when the design team takes it into account from the beginning.) </w:t>
      </w:r>
    </w:p>
    <w:p>
      <w:pPr>
        <w:pStyle w:val="ListBullet"/>
        <w:numPr>
          <w:ilvl w:val="0"/>
          <w:numId w:val="2"/>
        </w:numPr>
        <w:ind w:left="720" w:hanging="0"/>
        <w:rPr/>
      </w:pPr>
      <w:r>
        <w:rPr/>
        <w:t>Marked bins and staging areas for different materials, with segregation of materials for on-site reuse.</w:t>
      </w:r>
    </w:p>
    <w:p>
      <w:pPr>
        <w:pStyle w:val="Normal"/>
        <w:rPr>
          <w:del w:id="29" w:author="Ernest Lowe" w:date="2001-03-14T21:02:00Z"/>
        </w:rPr>
      </w:pPr>
      <w:del w:id="27" w:author="Ernest Lowe" w:date="2001-03-14T21:02:00Z">
        <w:r>
          <w:rPr>
            <w:highlight w:val="cyan"/>
          </w:rPr>
          <w:delText>An Asian counterpart to the case in 6.1.4.3? Nikken-Sekkei</w:delText>
        </w:r>
      </w:del>
      <w:del w:id="28" w:author="Ernest Lowe" w:date="2001-03-14T21:02:00Z">
        <w:r>
          <w:rPr/>
          <w:delText>?</w:delText>
        </w:r>
      </w:del>
    </w:p>
    <w:p>
      <w:pPr>
        <w:pStyle w:val="Normal"/>
        <w:rPr>
          <w:sz w:val="28"/>
          <w:del w:id="31" w:author="Ernest Lowe" w:date="2001-03-14T21:07:00Z"/>
        </w:rPr>
      </w:pPr>
      <w:del w:id="30" w:author="Ernest Lowe" w:date="2001-03-14T21:07:00Z">
        <w:r>
          <w:rPr>
            <w:sz w:val="28"/>
          </w:rPr>
        </w:r>
      </w:del>
    </w:p>
    <w:p>
      <w:pPr>
        <w:pStyle w:val="Normal"/>
        <w:rPr>
          <w:b/>
          <w:b/>
          <w:sz w:val="24"/>
        </w:rPr>
      </w:pPr>
      <w:r>
        <w:rPr>
          <w:b/>
          <w:sz w:val="24"/>
          <w:rPrChange w:id="0" w:author="Ernest Lowe" w:date="2001-03-14T21:03:00Z"/>
        </w:rPr>
        <w:t>Recycling Construction and Demolition Waste: The Oregon Arena Project</w:t>
      </w:r>
    </w:p>
    <w:p>
      <w:pPr>
        <w:pStyle w:val="Normal"/>
        <w:rPr/>
      </w:pPr>
      <w:r>
        <w:rPr/>
        <w:t xml:space="preserve">A recycling program within a $262 million construction and demolition project in Portland has saved 36,050 tons of waste, while allowing only 1,117 tons to go to the landfill (3 percent). A new 1.7 million square foot  Portland sports arena has also saved $141,000 in materials rebates and reduced landfill fees. </w:t>
      </w:r>
    </w:p>
    <w:p>
      <w:pPr>
        <w:pStyle w:val="Normal"/>
        <w:rPr/>
      </w:pPr>
      <w:r>
        <w:rPr/>
        <w:t>The Oregon Arena Corporation (OAC) and its contractors, Drake/Turner, established an overall environmental plan with goals for waste reduction and recycling during construction. Working with environmental consultants, River City Resource Group, OAC also prepared a recycling program for the lifetime of the arena complex.</w:t>
      </w:r>
    </w:p>
    <w:p>
      <w:pPr>
        <w:pStyle w:val="Normal"/>
        <w:rPr/>
      </w:pPr>
      <w:r>
        <w:rPr/>
        <w:t>All bid specification packages put out by Drake/Turner included a detailed section on construction waste management. The section clearly outlined the waste management plan and on-the-job recycling requirements for all subcontractors. The plan also encouraged contractors to reuse as many materials as possible during construction (e.g., wooden framing).</w:t>
      </w:r>
    </w:p>
    <w:p>
      <w:pPr>
        <w:pStyle w:val="Normal"/>
        <w:rPr/>
      </w:pPr>
      <w:r>
        <w:rPr/>
        <w:t xml:space="preserve">Portland is an ideal location for building material recycling, according to a program designer with River City Resource Group. The Portland area has at least 50 different building material recyclers, with 15 alone devoted to wood recycling. Furthermore, Portland’s high landfill tipping fees, about US$80 per ton, made recycling especially cost effective </w:t>
      </w:r>
    </w:p>
    <w:p>
      <w:pPr>
        <w:pStyle w:val="Normal"/>
        <w:rPr/>
      </w:pPr>
      <w:r>
        <w:rPr/>
        <w:t>River City Resource Group and Drake/Turner analyzed the best possibilities for efficient job-site collection of recyclable material. They established a site plan and clearly marked bins were placed on the job site. Drake/Turner provided separate containers to recover and recycle wood, metals, gypsum board, cardboard, concrete and trash, with bins placed relative to where each product was generated on the large site.</w:t>
      </w:r>
      <w:r>
        <w:rPr>
          <w:rStyle w:val="FootnoteCharacters"/>
        </w:rPr>
        <w:t xml:space="preserve"> </w:t>
      </w:r>
      <w:del w:id="33" w:author="Ernest Lowe" w:date="2001-03-14T21:02:00Z">
        <w:r>
          <w:rPr>
            <w:rStyle w:val="FootnoteCharacters"/>
            <w:rStyle w:val="FootnoteAnchor"/>
          </w:rPr>
          <w:footnoteReference w:id="6"/>
        </w:r>
      </w:del>
      <w:ins w:id="34" w:author="Ernest Lowe" w:date="2001-03-14T21:02:00Z">
        <w:r>
          <w:rPr/>
          <w:t>Project interview with Debbie Allen Palermini, River City Resource Group, Portland, OR. January, 1995. and AIA Environmental Resource Guide, Section 2.4.</w:t>
        </w:r>
      </w:ins>
    </w:p>
    <w:p>
      <w:pPr>
        <w:pStyle w:val="Heading2"/>
        <w:rPr/>
      </w:pPr>
      <w:r>
        <w:rPr/>
        <w:t xml:space="preserve">Implementation of </w:t>
      </w:r>
      <w:del w:id="35" w:author="Ernest Lowe" w:date="2001-03-14T21:03:00Z">
        <w:r>
          <w:rPr/>
          <w:delText xml:space="preserve">Economic </w:delText>
        </w:r>
      </w:del>
      <w:ins w:id="36" w:author="Ernest Lowe" w:date="2001-03-14T21:03:00Z">
        <w:r>
          <w:rPr/>
          <w:t xml:space="preserve">Business </w:t>
        </w:r>
      </w:ins>
      <w:r>
        <w:rPr/>
        <w:t>and Social Programs</w:t>
      </w:r>
    </w:p>
    <w:p>
      <w:pPr>
        <w:pStyle w:val="Heading3"/>
        <w:rPr/>
      </w:pPr>
      <w:r>
        <w:rPr/>
        <w:t>Building the Community of Companies</w:t>
      </w:r>
    </w:p>
    <w:p>
      <w:pPr>
        <w:pStyle w:val="Normal"/>
        <w:rPr/>
      </w:pPr>
      <w:r>
        <w:rPr/>
        <w:t xml:space="preserve">We assume that EIP tenants,as well as the environment, will benefit from working together as a community. Supply chain management, the Japanese collaborative form known as the </w:t>
      </w:r>
      <w:r>
        <w:rPr>
          <w:i/>
        </w:rPr>
        <w:t>keiretsu</w:t>
      </w:r>
      <w:r>
        <w:rPr/>
        <w:t xml:space="preserve">, and value adding networks are models that firms are using to work in closer partnerships, as a way of building competitive advantage. Managers at Kalundborg have said that their close sense of community was essential to the development of the by-product exchange network there. The developers and managers of eco-parks will be building  upon an existing business trend to support tenants in forming their community. </w:t>
      </w:r>
      <w:r>
        <w:br w:type="page"/>
      </w:r>
    </w:p>
    <w:p>
      <w:pPr>
        <w:pStyle w:val="Normal"/>
        <w:rPr/>
      </w:pPr>
      <w:r>
        <w:rPr/>
        <w:t>The key method is quite simple: self-organization. If you create the right context for employees from your different companies to get together, they will figure out how they can benefit from working together. Park management can provide events and tools to support the process. These could include:</w:t>
      </w:r>
    </w:p>
    <w:p>
      <w:pPr>
        <w:pStyle w:val="ListBullet"/>
        <w:numPr>
          <w:ilvl w:val="0"/>
          <w:numId w:val="2"/>
        </w:numPr>
        <w:ind w:left="720" w:hanging="0"/>
        <w:rPr/>
      </w:pPr>
      <w:r>
        <w:rPr/>
        <w:t xml:space="preserve">Conferences for possible recruits and </w:t>
      </w:r>
      <w:ins w:id="37" w:author="Ernest Lowe" w:date="2001-03-14T20:52:00Z">
        <w:r>
          <w:rPr/>
          <w:t xml:space="preserve">already </w:t>
        </w:r>
      </w:ins>
      <w:del w:id="38" w:author="Ernest Lowe" w:date="2001-03-14T20:51:00Z">
        <w:r>
          <w:rPr/>
          <w:delText xml:space="preserve">actual </w:delText>
        </w:r>
      </w:del>
      <w:ins w:id="39" w:author="Ernest Lowe" w:date="2001-03-14T20:51:00Z">
        <w:r>
          <w:rPr/>
          <w:t xml:space="preserve">committed </w:t>
        </w:r>
      </w:ins>
      <w:r>
        <w:rPr/>
        <w:t>future tenants</w:t>
      </w:r>
      <w:del w:id="40" w:author="Ernest Lowe" w:date="2001-03-14T20:51:00Z">
        <w:r>
          <w:rPr/>
          <w:delText xml:space="preserve"> (as described in Chapter 4 under Recruitment)</w:delText>
        </w:r>
      </w:del>
      <w:r>
        <w:rPr/>
        <w:t>.</w:t>
      </w:r>
    </w:p>
    <w:p>
      <w:pPr>
        <w:pStyle w:val="ListBullet"/>
        <w:numPr>
          <w:ilvl w:val="0"/>
          <w:numId w:val="2"/>
        </w:numPr>
        <w:ind w:left="720" w:hanging="0"/>
        <w:rPr/>
      </w:pPr>
      <w:r>
        <w:rPr/>
        <w:t>A closed web site and e-mail list through which future tenants can start getting acquainted and explore beneficial ways of working together. (This communication then links into the EIP information system once they have moved in.)</w:t>
      </w:r>
    </w:p>
    <w:p>
      <w:pPr>
        <w:pStyle w:val="ListBullet"/>
        <w:numPr>
          <w:ilvl w:val="0"/>
          <w:numId w:val="2"/>
        </w:numPr>
        <w:ind w:left="720" w:hanging="0"/>
        <w:rPr/>
      </w:pPr>
      <w:r>
        <w:rPr/>
        <w:t xml:space="preserve">A welcoming party (and informal idea session) as each new tenant moves in. </w:t>
      </w:r>
    </w:p>
    <w:p>
      <w:pPr>
        <w:pStyle w:val="ListBullet"/>
        <w:numPr>
          <w:ilvl w:val="0"/>
          <w:numId w:val="2"/>
        </w:numPr>
        <w:ind w:left="720" w:hanging="0"/>
        <w:rPr/>
      </w:pPr>
      <w:r>
        <w:rPr/>
        <w:t>Creation of a tenants association as a community system of governance (including conflict resolution capabilities).</w:t>
      </w:r>
    </w:p>
    <w:p>
      <w:pPr>
        <w:pStyle w:val="ListBullet"/>
        <w:numPr>
          <w:ilvl w:val="0"/>
          <w:numId w:val="2"/>
        </w:numPr>
        <w:ind w:left="720" w:hanging="0"/>
        <w:rPr/>
      </w:pPr>
      <w:r>
        <w:rPr/>
        <w:t xml:space="preserve">Education in the flexible network (value adding network) concept for business collaboration </w:t>
      </w:r>
      <w:r>
        <w:rPr>
          <w:i/>
          <w:rPrChange w:id="0" w:author="Ernest Lowe" w:date="2001-03-14T20:44:00Z"/>
        </w:rPr>
        <w:t>(See Chapter 4</w:t>
      </w:r>
      <w:del w:id="42" w:author="Ernest Lowe" w:date="2001-03-14T20:43:00Z">
        <w:r>
          <w:rPr>
            <w:i/>
          </w:rPr>
          <w:delText xml:space="preserve"> and Appendix</w:delText>
        </w:r>
      </w:del>
      <w:r>
        <w:rPr>
          <w:i/>
          <w:rPrChange w:id="0" w:author="Ernest Lowe" w:date="2001-03-14T20:44:00Z"/>
        </w:rPr>
        <w:t>)</w:t>
      </w:r>
      <w:r>
        <w:rPr/>
        <w:t xml:space="preserve">. </w:t>
      </w:r>
    </w:p>
    <w:p>
      <w:pPr>
        <w:pStyle w:val="Normal"/>
        <w:rPr/>
      </w:pPr>
      <w:r>
        <w:rPr/>
        <w:t xml:space="preserve">If you have succeeded in building a significant by-product exchange network among your tenants, their process of negotiating contracts and implementing the exchanges will contribute to the sense of community. (Park management may play a role in supporting the ongoing viability of the network and identifying new opportunities.) Shared support services the park offers tenants (education/training, dining facilities, day-care, etc.) will also help build relationships. </w:t>
      </w:r>
    </w:p>
    <w:p>
      <w:pPr>
        <w:pStyle w:val="Heading3"/>
        <w:rPr/>
      </w:pPr>
      <w:r>
        <w:rPr/>
        <w:t>Implementing Regulatory Agreements</w:t>
      </w:r>
    </w:p>
    <w:p>
      <w:pPr>
        <w:pStyle w:val="Normal"/>
        <w:rPr/>
      </w:pPr>
      <w:r>
        <w:rPr/>
        <w:t xml:space="preserve">It is likely that you and your tenants will have negotiated regulatory innovations with environmental agencies to enable performance beyond strict compliance. </w:t>
      </w:r>
      <w:r>
        <w:rPr>
          <w:i/>
          <w:rPrChange w:id="0" w:author="Ernest Lowe" w:date="2001-03-14T20:44:00Z"/>
        </w:rPr>
        <w:t xml:space="preserve">(See </w:t>
      </w:r>
      <w:del w:id="45" w:author="Ernest Lowe" w:date="2001-03-14T20:44:00Z">
        <w:r>
          <w:rPr>
            <w:i/>
          </w:rPr>
          <w:delText xml:space="preserve">the Controls Chapter for options in this area.) </w:delText>
        </w:r>
      </w:del>
      <w:ins w:id="46" w:author="Ernest Lowe" w:date="2001-03-14T20:44:00Z">
        <w:r>
          <w:rPr>
            <w:i/>
          </w:rPr>
          <w:t>Chapter 7, Policy)</w:t>
        </w:r>
      </w:ins>
      <w:ins w:id="47" w:author="Ernest Lowe" w:date="2001-03-14T20:44:00Z">
        <w:r>
          <w:rPr/>
          <w:t xml:space="preserve"> </w:t>
        </w:r>
      </w:ins>
      <w:r>
        <w:rPr/>
        <w:t xml:space="preserve">As your companies start to move in, you will need to work closely with them and the agencies to put these agreements into operation. This coordinating service may become a key park management function (and EIP profit-center), especially for serving small to medium tenants. </w:t>
      </w:r>
      <w:r>
        <w:br w:type="page"/>
      </w:r>
    </w:p>
    <w:p>
      <w:pPr>
        <w:pStyle w:val="Heading3"/>
        <w:rPr/>
      </w:pPr>
      <w:r>
        <w:rPr/>
        <w:t xml:space="preserve">Creating the Regional By-product Exchange </w:t>
      </w:r>
    </w:p>
    <w:p>
      <w:pPr>
        <w:pStyle w:val="Normal"/>
        <w:rPr/>
      </w:pPr>
      <w:r>
        <w:rPr/>
        <w:t xml:space="preserve">The </w:t>
      </w:r>
      <w:del w:id="48" w:author="Ernest Lowe" w:date="2001-03-14T20:50:00Z">
        <w:r>
          <w:rPr/>
          <w:delText xml:space="preserve">pattern of resource </w:delText>
        </w:r>
      </w:del>
      <w:r>
        <w:rPr/>
        <w:t xml:space="preserve">exchange you </w:t>
      </w:r>
      <w:ins w:id="49" w:author="Ernest Lowe" w:date="2001-03-14T20:50:00Z">
        <w:r>
          <w:rPr/>
          <w:t xml:space="preserve">may </w:t>
        </w:r>
      </w:ins>
      <w:r>
        <w:rPr/>
        <w:t xml:space="preserve">have been able to develop within your EIP will be more resilient if local or state agencies or private sector players have helped form a broader exchange network. See the BPX Chapter for discussion of how they can do this. In the Management Chapter, we consider the option of this being a function of EIP management itself. </w:t>
      </w:r>
    </w:p>
    <w:p>
      <w:pPr>
        <w:pStyle w:val="Heading3"/>
        <w:rPr/>
      </w:pPr>
      <w:r>
        <w:rPr/>
        <w:t>Other Support to EIP Tenants</w:t>
      </w:r>
    </w:p>
    <w:p>
      <w:pPr>
        <w:pStyle w:val="Normal"/>
        <w:rPr/>
      </w:pPr>
      <w:r>
        <w:rPr/>
        <w:t xml:space="preserve">Local or national economic development agencies may have supported EIP recruitment through incentives such as employee training grants or industrial development bonds to underwrite equipment purchases. Environmental agencies may have committed to training in pollution prevention or other subjects. Your development team may need to assist companies in insuring effective implementation of these incentives. </w:t>
      </w:r>
    </w:p>
    <w:p>
      <w:pPr>
        <w:pStyle w:val="Heading2"/>
        <w:rPr/>
      </w:pPr>
      <w:r>
        <w:rPr/>
        <w:t xml:space="preserve">Redesign for Error-correction </w:t>
      </w:r>
    </w:p>
    <w:p>
      <w:pPr>
        <w:pStyle w:val="Normal"/>
        <w:rPr/>
      </w:pPr>
      <w:r>
        <w:rPr/>
        <w:t xml:space="preserve">In the planning and design phase, your EIP team probably included some options to test and accept or reject at various points in the implementation phase. These may relate to issues in physical design: site preparation, park infrastructure, or guidelines for building design. They may be business issues in areas like recruitment. Or they may concern the local community’s involvement in creating a hospitable context for an EIP. </w:t>
      </w:r>
    </w:p>
    <w:p>
      <w:pPr>
        <w:pStyle w:val="Normal"/>
        <w:rPr/>
      </w:pPr>
      <w:r>
        <w:rPr/>
        <w:t>An example: you might find it difficult to find enough potential tenants responding to a recruitment strategy based on forming a close-knit web of EIP companies trading by-products. If your development team has foreseen this possibility, an EIP focus on BPX will be only one of many potential benefits featured in your marketing plan. Including plans for creating or strengthening a regional exchange would provide a broader network for unused by-products. You might also increase the emphasis on a business incubator generating new companies to be processors of, or markets for, by-products in the EIP. However, if the by-product exchange option does not attract companies, you will have to shift your strategy, emphasizing other attractors for potential recruits.</w:t>
      </w:r>
    </w:p>
    <w:p>
      <w:pPr>
        <w:pStyle w:val="Heading2"/>
        <w:rPr/>
      </w:pPr>
      <w:r>
        <w:rPr/>
        <w:t xml:space="preserve">Resources </w:t>
      </w:r>
      <w:del w:id="50" w:author="Ernest Lowe" w:date="2001-03-14T21:08:00Z">
        <w:r>
          <w:rPr/>
          <w:delText>and references</w:delText>
        </w:r>
      </w:del>
    </w:p>
    <w:p>
      <w:pPr>
        <w:pStyle w:val="Normal"/>
        <w:rPr>
          <w:ins w:id="52" w:author="Ernest Lowe" w:date="2001-03-14T21:04:00Z"/>
        </w:rPr>
      </w:pPr>
      <w:ins w:id="51" w:author="Ernest Lowe" w:date="2001-03-14T21:04:00Z">
        <w:r>
          <w:rPr/>
          <w:t>The major source for this chapter was:</w:t>
        </w:r>
      </w:ins>
    </w:p>
    <w:p>
      <w:pPr>
        <w:pStyle w:val="Normal"/>
        <w:rPr/>
      </w:pPr>
      <w:r>
        <w:rPr/>
        <w:t xml:space="preserve">Kibert, Charles J., Ed. 1994. </w:t>
      </w:r>
      <w:r>
        <w:rPr>
          <w:i/>
        </w:rPr>
        <w:t xml:space="preserve">Sustainable Construction: The Proceedings of the First International Conference on Sustainable Construction. </w:t>
      </w:r>
      <w:r>
        <w:rPr/>
        <w:t xml:space="preserve">(held in Tampa, Florida 6-9 November 1994) This volume contains 90 papers written by authors from 40 countries. The various topics covered include: defining sustainability, green initiatives, analytical and assessment tools, economics of sustainability, alternative materials, construction waste studies and methods in design and construction. It includes many detailed articles on deconstruction and construction materials recycling. To order, contact University of Florida, M.E. Rinker, Sr. Center for Construction and the Environment, School of Building Construction. </w:t>
      </w:r>
      <w:hyperlink r:id="rId2">
        <w:r>
          <w:rPr>
            <w:rStyle w:val="InternetLink"/>
          </w:rPr>
          <w:t>http://www.bcn.ufl.edu</w:t>
        </w:r>
      </w:hyperlink>
      <w:ins w:id="53" w:author="Ernest Lowe" w:date="2001-03-14T20:42:00Z">
        <w:r>
          <w:rPr/>
          <w:t xml:space="preserve"> This web site includes many other valuable resources on construction. </w:t>
        </w:r>
      </w:ins>
      <w:del w:id="54" w:author="Ernest Lowe" w:date="2001-03-14T20:42:00Z">
        <w:r>
          <w:rPr/>
          <w:delText>/</w:delText>
        </w:r>
      </w:del>
      <w:r>
        <w:rPr/>
        <w:t xml:space="preserve">  </w:t>
      </w:r>
    </w:p>
    <w:p>
      <w:pPr>
        <w:pStyle w:val="Normal"/>
        <w:rPr>
          <w:ins w:id="58" w:author="Ernest Lowe" w:date="2001-03-14T21:11:00Z"/>
        </w:rPr>
      </w:pPr>
      <w:ins w:id="55" w:author="Ernest Lowe" w:date="2001-03-14T21:09:00Z">
        <w:r>
          <w:rPr/>
          <w:t xml:space="preserve">Environmental Building News web site contains an extensive set of links on construction. </w:t>
        </w:r>
      </w:ins>
      <w:hyperlink r:id="rId3">
        <w:ins w:id="56" w:author="Ernest Lowe" w:date="2001-03-14T21:11:00Z">
          <w:r>
            <w:rPr>
              <w:rStyle w:val="InternetLink"/>
            </w:rPr>
            <w:t>http://www.ebuild.com</w:t>
          </w:r>
        </w:ins>
      </w:hyperlink>
      <w:ins w:id="57" w:author="Ernest Lowe" w:date="2001-03-14T21:11:00Z">
        <w:r>
          <w:rPr/>
          <w:t xml:space="preserve">  </w:t>
        </w:r>
      </w:ins>
    </w:p>
    <w:p>
      <w:pPr>
        <w:pStyle w:val="Normal"/>
        <w:rPr/>
      </w:pPr>
      <w:hyperlink r:id="rId4">
        <w:r>
          <w:rPr/>
        </w:r>
      </w:hyperlink>
    </w:p>
    <w:sdt>
      <w:sdtPr>
        <w:docPartObj>
          <w:docPartGallery w:val="Table of Contents"/>
          <w:docPartUnique w:val="true"/>
        </w:docPartObj>
      </w:sdtPr>
      <w:sdtContent>
        <w:p>
          <w:pPr>
            <w:pStyle w:val="Normal"/>
            <w:rPr>
              <w:del w:id="61" w:author="Grace Lowe" w:date="2001-02-24T12:04:00Z"/>
            </w:rPr>
          </w:pPr>
          <w:r>
            <w:br w:type="page"/>
          </w:r>
          <w:del w:id="59" w:author="Grace Lowe" w:date="2001-02-24T12:04:00Z">
            <w:r>
              <w:fldChar w:fldCharType="begin"/>
            </w:r>
            <w:r>
              <w:rPr/>
              <w:delInstrText xml:space="preserve"> TOC \o "1-3" </w:delInstrText>
            </w:r>
          </w:del>
          <w:r>
            <w:rPr/>
            <w:fldChar w:fldCharType="separate"/>
          </w:r>
          <w:del w:id="60" w:author="Grace Lowe" w:date="2001-02-24T12:04:00Z">
            <w:r>
              <w:rPr/>
            </w:r>
          </w:del>
        </w:p>
        <w:p>
          <w:pPr>
            <w:pStyle w:val="Normal"/>
            <w:rPr>
              <w:del w:id="68" w:author="Grace Lowe" w:date="2001-02-24T12:04:00Z"/>
            </w:rPr>
          </w:pPr>
          <w:del w:id="62" w:author="Grace Lowe" w:date="2001-02-24T12:04:00Z">
            <w:r>
              <w:rPr/>
              <w:delText>6.Construction and Implementation</w:delText>
              <w:tab/>
            </w:r>
          </w:del>
          <w:del w:id="63" w:author="Grace Lowe" w:date="2001-02-24T12:04:00Z">
            <w:r>
              <w:fldChar w:fldCharType="begin"/>
            </w:r>
            <w:r>
              <w:rPr/>
              <w:delInstrText xml:space="preserve"> GOTOBUTTON _Toc328458112  </w:delInstrText>
            </w:r>
          </w:del>
          <w:del w:id="64" w:author="Grace Lowe" w:date="2001-02-24T12:04:00Z">
            <w:r>
              <w:rPr/>
            </w:r>
          </w:del>
          <w:r>
            <w:rPr/>
            <w:fldChar w:fldCharType="separate"/>
          </w:r>
          <w:del w:id="65" w:author="Grace Lowe" w:date="2001-02-24T12:04:00Z">
            <w:r>
              <w:rPr/>
            </w:r>
          </w:del>
          <w:del w:id="66" w:author="Grace Lowe" w:date="2001-02-24T12:04:00Z">
            <w:r/>
          </w:del>
          <w:r>
            <w:rPr/>
            <w:fldChar w:fldCharType="end"/>
          </w:r>
          <w:del w:id="67" w:author="Grace Lowe" w:date="2001-02-24T12:04:00Z">
            <w:r>
              <w:rPr/>
            </w:r>
          </w:del>
        </w:p>
        <w:p>
          <w:pPr>
            <w:pStyle w:val="Normal"/>
            <w:rPr>
              <w:del w:id="75" w:author="Grace Lowe" w:date="2001-02-24T12:04:00Z"/>
            </w:rPr>
          </w:pPr>
          <w:del w:id="69" w:author="Grace Lowe" w:date="2001-02-24T12:04:00Z">
            <w:r>
              <w:rPr/>
              <w:delText>6.1. Construction Process</w:delText>
              <w:tab/>
            </w:r>
          </w:del>
          <w:del w:id="70" w:author="Grace Lowe" w:date="2001-02-24T12:04:00Z">
            <w:r>
              <w:fldChar w:fldCharType="begin"/>
            </w:r>
            <w:r>
              <w:rPr/>
              <w:delInstrText xml:space="preserve"> GOTOBUTTON _Toc328458113  </w:delInstrText>
            </w:r>
          </w:del>
          <w:del w:id="71" w:author="Grace Lowe" w:date="2001-02-24T12:04:00Z">
            <w:r>
              <w:rPr/>
            </w:r>
          </w:del>
          <w:r>
            <w:rPr/>
            <w:fldChar w:fldCharType="separate"/>
          </w:r>
          <w:del w:id="72" w:author="Grace Lowe" w:date="2001-02-24T12:04:00Z">
            <w:r>
              <w:rPr/>
            </w:r>
          </w:del>
          <w:del w:id="73" w:author="Grace Lowe" w:date="2001-02-24T12:04:00Z">
            <w:r/>
          </w:del>
          <w:r>
            <w:rPr/>
            <w:fldChar w:fldCharType="end"/>
          </w:r>
          <w:del w:id="74" w:author="Grace Lowe" w:date="2001-02-24T12:04:00Z">
            <w:r>
              <w:rPr/>
            </w:r>
          </w:del>
        </w:p>
        <w:p>
          <w:pPr>
            <w:pStyle w:val="Normal"/>
            <w:rPr>
              <w:del w:id="82" w:author="Grace Lowe" w:date="2001-02-24T12:04:00Z"/>
            </w:rPr>
          </w:pPr>
          <w:del w:id="76" w:author="Grace Lowe" w:date="2001-02-24T12:04:00Z">
            <w:r>
              <w:rPr/>
              <w:delText>6.1.1. Integrative Project Management</w:delText>
              <w:tab/>
            </w:r>
          </w:del>
          <w:del w:id="77" w:author="Grace Lowe" w:date="2001-02-24T12:04:00Z">
            <w:r>
              <w:fldChar w:fldCharType="begin"/>
            </w:r>
            <w:r>
              <w:rPr/>
              <w:delInstrText xml:space="preserve"> GOTOBUTTON _Toc328458114  </w:delInstrText>
            </w:r>
          </w:del>
          <w:del w:id="78" w:author="Grace Lowe" w:date="2001-02-24T12:04:00Z">
            <w:r>
              <w:rPr/>
            </w:r>
          </w:del>
          <w:r>
            <w:rPr/>
            <w:fldChar w:fldCharType="separate"/>
          </w:r>
          <w:del w:id="79" w:author="Grace Lowe" w:date="2001-02-24T12:04:00Z">
            <w:r>
              <w:rPr/>
            </w:r>
          </w:del>
          <w:del w:id="80" w:author="Grace Lowe" w:date="2001-02-24T12:04:00Z">
            <w:r/>
          </w:del>
          <w:r>
            <w:rPr/>
            <w:fldChar w:fldCharType="end"/>
          </w:r>
          <w:del w:id="81" w:author="Grace Lowe" w:date="2001-02-24T12:04:00Z">
            <w:r>
              <w:rPr/>
            </w:r>
          </w:del>
        </w:p>
        <w:p>
          <w:pPr>
            <w:pStyle w:val="Normal"/>
            <w:rPr>
              <w:del w:id="89" w:author="Grace Lowe" w:date="2001-02-24T12:04:00Z"/>
            </w:rPr>
          </w:pPr>
          <w:del w:id="83" w:author="Grace Lowe" w:date="2001-02-24T12:04:00Z">
            <w:r>
              <w:rPr/>
              <w:delText>6.1.2. Minimize Impact of Construction Processes on the Site</w:delText>
              <w:tab/>
            </w:r>
          </w:del>
          <w:del w:id="84" w:author="Grace Lowe" w:date="2001-02-24T12:04:00Z">
            <w:r>
              <w:fldChar w:fldCharType="begin"/>
            </w:r>
            <w:r>
              <w:rPr/>
              <w:delInstrText xml:space="preserve"> GOTOBUTTON _Toc328458115  </w:delInstrText>
            </w:r>
          </w:del>
          <w:del w:id="85" w:author="Grace Lowe" w:date="2001-02-24T12:04:00Z">
            <w:r>
              <w:rPr/>
            </w:r>
          </w:del>
          <w:r>
            <w:rPr/>
            <w:fldChar w:fldCharType="separate"/>
          </w:r>
          <w:del w:id="86" w:author="Grace Lowe" w:date="2001-02-24T12:04:00Z">
            <w:r>
              <w:rPr/>
            </w:r>
          </w:del>
          <w:del w:id="87" w:author="Grace Lowe" w:date="2001-02-24T12:04:00Z">
            <w:r/>
          </w:del>
          <w:r>
            <w:rPr/>
            <w:fldChar w:fldCharType="end"/>
          </w:r>
          <w:del w:id="88" w:author="Grace Lowe" w:date="2001-02-24T12:04:00Z">
            <w:r>
              <w:rPr/>
            </w:r>
          </w:del>
        </w:p>
        <w:p>
          <w:pPr>
            <w:pStyle w:val="Normal"/>
            <w:rPr>
              <w:del w:id="96" w:author="Grace Lowe" w:date="2001-02-24T12:04:00Z"/>
            </w:rPr>
          </w:pPr>
          <w:del w:id="90" w:author="Grace Lowe" w:date="2001-02-24T12:04:00Z">
            <w:r>
              <w:rPr/>
              <w:delText>6.1.3. Minimize Energy Demand of Construction</w:delText>
              <w:tab/>
            </w:r>
          </w:del>
          <w:del w:id="91" w:author="Grace Lowe" w:date="2001-02-24T12:04:00Z">
            <w:r>
              <w:fldChar w:fldCharType="begin"/>
            </w:r>
            <w:r>
              <w:rPr/>
              <w:delInstrText xml:space="preserve"> GOTOBUTTON _Toc328458116  </w:delInstrText>
            </w:r>
          </w:del>
          <w:del w:id="92" w:author="Grace Lowe" w:date="2001-02-24T12:04:00Z">
            <w:r>
              <w:rPr/>
            </w:r>
          </w:del>
          <w:r>
            <w:rPr/>
            <w:fldChar w:fldCharType="separate"/>
          </w:r>
          <w:del w:id="93" w:author="Grace Lowe" w:date="2001-02-24T12:04:00Z">
            <w:r>
              <w:rPr/>
            </w:r>
          </w:del>
          <w:del w:id="94" w:author="Grace Lowe" w:date="2001-02-24T12:04:00Z">
            <w:r/>
          </w:del>
          <w:r>
            <w:rPr/>
            <w:fldChar w:fldCharType="end"/>
          </w:r>
          <w:del w:id="95" w:author="Grace Lowe" w:date="2001-02-24T12:04:00Z">
            <w:r>
              <w:rPr/>
            </w:r>
          </w:del>
        </w:p>
        <w:p>
          <w:pPr>
            <w:pStyle w:val="Normal"/>
            <w:rPr>
              <w:del w:id="103" w:author="Grace Lowe" w:date="2001-02-24T12:04:00Z"/>
            </w:rPr>
          </w:pPr>
          <w:del w:id="97" w:author="Grace Lowe" w:date="2001-02-24T12:04:00Z">
            <w:r>
              <w:rPr/>
              <w:delText>6.1.4. Reuse/Recycle Construction Materials</w:delText>
              <w:tab/>
            </w:r>
          </w:del>
          <w:del w:id="98" w:author="Grace Lowe" w:date="2001-02-24T12:04:00Z">
            <w:r>
              <w:fldChar w:fldCharType="begin"/>
            </w:r>
            <w:r>
              <w:rPr/>
              <w:delInstrText xml:space="preserve"> GOTOBUTTON _Toc328458117  </w:delInstrText>
            </w:r>
          </w:del>
          <w:del w:id="99" w:author="Grace Lowe" w:date="2001-02-24T12:04:00Z">
            <w:r>
              <w:rPr/>
            </w:r>
          </w:del>
          <w:r>
            <w:rPr/>
            <w:fldChar w:fldCharType="separate"/>
          </w:r>
          <w:del w:id="100" w:author="Grace Lowe" w:date="2001-02-24T12:04:00Z">
            <w:r>
              <w:rPr/>
            </w:r>
          </w:del>
          <w:del w:id="101" w:author="Grace Lowe" w:date="2001-02-24T12:04:00Z">
            <w:r/>
          </w:del>
          <w:r>
            <w:rPr/>
            <w:fldChar w:fldCharType="end"/>
          </w:r>
          <w:del w:id="102" w:author="Grace Lowe" w:date="2001-02-24T12:04:00Z">
            <w:r>
              <w:rPr/>
            </w:r>
          </w:del>
        </w:p>
        <w:p>
          <w:pPr>
            <w:pStyle w:val="Normal"/>
            <w:rPr>
              <w:del w:id="110" w:author="Grace Lowe" w:date="2001-02-24T12:04:00Z"/>
            </w:rPr>
          </w:pPr>
          <w:del w:id="104" w:author="Grace Lowe" w:date="2001-02-24T12:04:00Z">
            <w:r>
              <w:rPr/>
              <w:delText>6.2. Implementation of Economic and Social Programs</w:delText>
              <w:tab/>
            </w:r>
          </w:del>
          <w:del w:id="105" w:author="Grace Lowe" w:date="2001-02-24T12:04:00Z">
            <w:r>
              <w:fldChar w:fldCharType="begin"/>
            </w:r>
            <w:r>
              <w:rPr/>
              <w:delInstrText xml:space="preserve"> GOTOBUTTON _Toc328458118  </w:delInstrText>
            </w:r>
          </w:del>
          <w:del w:id="106" w:author="Grace Lowe" w:date="2001-02-24T12:04:00Z">
            <w:r>
              <w:rPr/>
            </w:r>
          </w:del>
          <w:r>
            <w:rPr/>
            <w:fldChar w:fldCharType="separate"/>
          </w:r>
          <w:del w:id="107" w:author="Grace Lowe" w:date="2001-02-24T12:04:00Z">
            <w:r>
              <w:rPr/>
            </w:r>
          </w:del>
          <w:del w:id="108" w:author="Grace Lowe" w:date="2001-02-24T12:04:00Z">
            <w:r/>
          </w:del>
          <w:r>
            <w:rPr/>
            <w:fldChar w:fldCharType="end"/>
          </w:r>
          <w:del w:id="109" w:author="Grace Lowe" w:date="2001-02-24T12:04:00Z">
            <w:r>
              <w:rPr/>
            </w:r>
          </w:del>
        </w:p>
        <w:p>
          <w:pPr>
            <w:pStyle w:val="Normal"/>
            <w:rPr>
              <w:del w:id="117" w:author="Grace Lowe" w:date="2001-02-24T12:04:00Z"/>
            </w:rPr>
          </w:pPr>
          <w:del w:id="111" w:author="Grace Lowe" w:date="2001-02-24T12:04:00Z">
            <w:r>
              <w:rPr/>
              <w:delText>6.2.1. Building the Community of Companies</w:delText>
              <w:tab/>
            </w:r>
          </w:del>
          <w:del w:id="112" w:author="Grace Lowe" w:date="2001-02-24T12:04:00Z">
            <w:r>
              <w:fldChar w:fldCharType="begin"/>
            </w:r>
            <w:r>
              <w:rPr/>
              <w:delInstrText xml:space="preserve"> GOTOBUTTON _Toc328458119  </w:delInstrText>
            </w:r>
          </w:del>
          <w:del w:id="113" w:author="Grace Lowe" w:date="2001-02-24T12:04:00Z">
            <w:r>
              <w:rPr/>
            </w:r>
          </w:del>
          <w:r>
            <w:rPr/>
            <w:fldChar w:fldCharType="separate"/>
          </w:r>
          <w:del w:id="114" w:author="Grace Lowe" w:date="2001-02-24T12:04:00Z">
            <w:r>
              <w:rPr/>
            </w:r>
          </w:del>
          <w:del w:id="115" w:author="Grace Lowe" w:date="2001-02-24T12:04:00Z">
            <w:r/>
          </w:del>
          <w:r>
            <w:rPr/>
            <w:fldChar w:fldCharType="end"/>
          </w:r>
          <w:del w:id="116" w:author="Grace Lowe" w:date="2001-02-24T12:04:00Z">
            <w:r>
              <w:rPr/>
            </w:r>
          </w:del>
        </w:p>
        <w:p>
          <w:pPr>
            <w:pStyle w:val="Normal"/>
            <w:rPr>
              <w:del w:id="124" w:author="Grace Lowe" w:date="2001-02-24T12:04:00Z"/>
            </w:rPr>
          </w:pPr>
          <w:del w:id="118" w:author="Grace Lowe" w:date="2001-02-24T12:04:00Z">
            <w:r>
              <w:rPr/>
              <w:delText>6.2.2. Implementing Regulatory Agreements</w:delText>
              <w:tab/>
            </w:r>
          </w:del>
          <w:del w:id="119" w:author="Grace Lowe" w:date="2001-02-24T12:04:00Z">
            <w:r>
              <w:fldChar w:fldCharType="begin"/>
            </w:r>
            <w:r>
              <w:rPr/>
              <w:delInstrText xml:space="preserve"> GOTOBUTTON _Toc328458120  </w:delInstrText>
            </w:r>
          </w:del>
          <w:del w:id="120" w:author="Grace Lowe" w:date="2001-02-24T12:04:00Z">
            <w:r>
              <w:rPr/>
            </w:r>
          </w:del>
          <w:r>
            <w:rPr/>
            <w:fldChar w:fldCharType="separate"/>
          </w:r>
          <w:del w:id="121" w:author="Grace Lowe" w:date="2001-02-24T12:04:00Z">
            <w:r>
              <w:rPr/>
            </w:r>
          </w:del>
          <w:del w:id="122" w:author="Grace Lowe" w:date="2001-02-24T12:04:00Z">
            <w:r/>
          </w:del>
          <w:r>
            <w:rPr/>
            <w:fldChar w:fldCharType="end"/>
          </w:r>
          <w:del w:id="123" w:author="Grace Lowe" w:date="2001-02-24T12:04:00Z">
            <w:r>
              <w:rPr/>
            </w:r>
          </w:del>
        </w:p>
        <w:p>
          <w:pPr>
            <w:pStyle w:val="Normal"/>
            <w:rPr>
              <w:del w:id="131" w:author="Grace Lowe" w:date="2001-02-24T12:04:00Z"/>
            </w:rPr>
          </w:pPr>
          <w:del w:id="125" w:author="Grace Lowe" w:date="2001-02-24T12:04:00Z">
            <w:r>
              <w:rPr/>
              <w:delText>6.2.3. Creating the Regional By-product Exchange</w:delText>
              <w:tab/>
            </w:r>
          </w:del>
          <w:del w:id="126" w:author="Grace Lowe" w:date="2001-02-24T12:04:00Z">
            <w:r>
              <w:fldChar w:fldCharType="begin"/>
            </w:r>
            <w:r>
              <w:rPr/>
              <w:delInstrText xml:space="preserve"> GOTOBUTTON _Toc328458121  </w:delInstrText>
            </w:r>
          </w:del>
          <w:del w:id="127" w:author="Grace Lowe" w:date="2001-02-24T12:04:00Z">
            <w:r>
              <w:rPr/>
            </w:r>
          </w:del>
          <w:r>
            <w:rPr/>
            <w:fldChar w:fldCharType="separate"/>
          </w:r>
          <w:del w:id="128" w:author="Grace Lowe" w:date="2001-02-24T12:04:00Z">
            <w:r>
              <w:rPr/>
            </w:r>
          </w:del>
          <w:del w:id="129" w:author="Grace Lowe" w:date="2001-02-24T12:04:00Z">
            <w:r/>
          </w:del>
          <w:r>
            <w:rPr/>
            <w:fldChar w:fldCharType="end"/>
          </w:r>
          <w:del w:id="130" w:author="Grace Lowe" w:date="2001-02-24T12:04:00Z">
            <w:r>
              <w:rPr/>
            </w:r>
          </w:del>
        </w:p>
        <w:p>
          <w:pPr>
            <w:pStyle w:val="Normal"/>
            <w:rPr>
              <w:del w:id="138" w:author="Grace Lowe" w:date="2001-02-24T12:04:00Z"/>
            </w:rPr>
          </w:pPr>
          <w:del w:id="132" w:author="Grace Lowe" w:date="2001-02-24T12:04:00Z">
            <w:r>
              <w:rPr/>
              <w:delText>6.2.4. Other Support to EIP Tenants</w:delText>
              <w:tab/>
            </w:r>
          </w:del>
          <w:del w:id="133" w:author="Grace Lowe" w:date="2001-02-24T12:04:00Z">
            <w:r>
              <w:fldChar w:fldCharType="begin"/>
            </w:r>
            <w:r>
              <w:rPr/>
              <w:delInstrText xml:space="preserve"> GOTOBUTTON _Toc328458122  </w:delInstrText>
            </w:r>
          </w:del>
          <w:del w:id="134" w:author="Grace Lowe" w:date="2001-02-24T12:04:00Z">
            <w:r>
              <w:rPr/>
            </w:r>
          </w:del>
          <w:r>
            <w:rPr/>
            <w:fldChar w:fldCharType="separate"/>
          </w:r>
          <w:del w:id="135" w:author="Grace Lowe" w:date="2001-02-24T12:04:00Z">
            <w:r>
              <w:rPr/>
            </w:r>
          </w:del>
          <w:del w:id="136" w:author="Grace Lowe" w:date="2001-02-24T12:04:00Z">
            <w:r/>
          </w:del>
          <w:r>
            <w:rPr/>
            <w:fldChar w:fldCharType="end"/>
          </w:r>
          <w:del w:id="137" w:author="Grace Lowe" w:date="2001-02-24T12:04:00Z">
            <w:r>
              <w:rPr/>
            </w:r>
          </w:del>
        </w:p>
        <w:p>
          <w:pPr>
            <w:pStyle w:val="Normal"/>
            <w:rPr/>
          </w:pPr>
          <w:del w:id="139" w:author="Grace Lowe" w:date="2001-02-24T12:04:00Z">
            <w:r>
              <w:rPr/>
              <w:delText>6.3. Redesign for Error-correction</w:delText>
              <w:tab/>
            </w:r>
          </w:del>
          <w:del w:id="140" w:author="Grace Lowe" w:date="2001-02-24T12:04:00Z">
            <w:r>
              <w:fldChar w:fldCharType="begin"/>
            </w:r>
            <w:r>
              <w:rPr/>
              <w:delInstrText xml:space="preserve"> GOTOBUTTON _Toc328458123  </w:delInstrText>
            </w:r>
          </w:del>
          <w:del w:id="141" w:author="Grace Lowe" w:date="2001-02-24T12:04:00Z">
            <w:r>
              <w:rPr/>
            </w:r>
          </w:del>
          <w:r>
            <w:rPr/>
            <w:fldChar w:fldCharType="separate"/>
          </w:r>
          <w:del w:id="142" w:author="Grace Lowe" w:date="2001-02-24T12:04:00Z">
            <w:r>
              <w:rPr/>
            </w:r>
          </w:del>
          <w:del w:id="143" w:author="Grace Lowe" w:date="2001-02-24T12:04:00Z">
            <w:r/>
          </w:del>
          <w:r>
            <w:rPr/>
            <w:fldChar w:fldCharType="end"/>
          </w:r>
          <w:del w:id="144" w:author="Grace Lowe" w:date="2001-02-24T12:04:00Z">
            <w:r>
              <w:rPr/>
            </w:r>
          </w:del>
          <w:r>
            <w:rPr/>
            <w:fldChar w:fldCharType="end"/>
          </w:r>
        </w:p>
      </w:sdtContent>
    </w:sdt>
    <w:p>
      <w:pPr>
        <w:pStyle w:val="Normal"/>
        <w:widowControl/>
        <w:bidi w:val="0"/>
        <w:spacing w:before="0" w:after="120"/>
        <w:rPr>
          <w:rFonts w:ascii="Arial Narrow" w:hAnsi="Arial Narrow" w:eastAsia="Times New Roman" w:cs="Arial Narrow"/>
          <w:color w:val="auto"/>
          <w:sz w:val="22"/>
          <w:szCs w:val="20"/>
          <w:lang w:val="en-US"/>
        </w:rPr>
      </w:pPr>
      <w:r>
        <w:rPr>
          <w:rFonts w:eastAsia="Times New Roman" w:cs="Arial Narrow"/>
          <w:color w:val="auto"/>
          <w:sz w:val="22"/>
          <w:szCs w:val="20"/>
          <w:lang w:val="en-US"/>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ins w:id="145" w:author="Ernest Lowe" w:date="2001-03-14T21:12:00Z">
      <w:r>
        <w:rPr>
          <w:b w:val="false"/>
          <w:caps w:val="false"/>
          <w:smallCaps w:val="false"/>
          <w:sz w:val="20"/>
          <w:lang w:eastAsia="en-US"/>
        </w:rPr>
        <w:fldChar w:fldCharType="begin"/>
      </w:r>
      <w:r>
        <w:rPr>
          <w:smallCaps w:val="false"/>
          <w:caps w:val="false"/>
          <w:sz w:val="20"/>
          <w:b w:val="false"/>
          <w:lang w:eastAsia="en-US"/>
        </w:rPr>
        <w:instrText xml:space="preserve"> FILENAME </w:instrText>
      </w:r>
      <w:r>
        <w:rPr>
          <w:smallCaps w:val="false"/>
          <w:caps w:val="false"/>
          <w:sz w:val="20"/>
          <w:b w:val="false"/>
          <w:lang w:eastAsia="en-US"/>
        </w:rPr>
        <w:fldChar w:fldCharType="separate"/>
      </w:r>
      <w:r>
        <w:rPr>
          <w:smallCaps w:val="false"/>
          <w:caps w:val="false"/>
          <w:sz w:val="20"/>
          <w:b w:val="false"/>
          <w:lang w:eastAsia="en-US"/>
        </w:rPr>
        <w:t>input.doc</w:t>
      </w:r>
      <w:r>
        <w:rPr>
          <w:smallCaps w:val="false"/>
          <w:caps w:val="false"/>
          <w:sz w:val="20"/>
          <w:b w:val="false"/>
          <w:lang w:eastAsia="en-US"/>
        </w:rPr>
        <w:fldChar w:fldCharType="end"/>
      </w:r>
    </w:ins>
    <w:ins w:id="146" w:author="Ernest Lowe" w:date="2001-03-14T21:12:00Z">
      <w:r>
        <w:rPr>
          <w:b w:val="false"/>
          <w:caps w:val="false"/>
          <w:smallCaps w:val="false"/>
          <w:sz w:val="20"/>
        </w:rPr>
        <w:tab/>
      </w:r>
    </w:ins>
    <w:ins w:id="147" w:author="Ernest Lowe" w:date="2001-03-14T21:12:00Z">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7</w:t>
      </w:r>
      <w:r>
        <w:rPr>
          <w:rStyle w:val="PageNumber"/>
          <w:sz w:val="20"/>
          <w:b w:val="false"/>
        </w:rPr>
        <w:fldChar w:fldCharType="end"/>
      </w:r>
    </w:ins>
    <w:ins w:id="148" w:author="Ernest Lowe" w:date="2001-03-14T21:12:00Z">
      <w:r>
        <w:rPr>
          <w:rStyle w:val="PageNumber"/>
          <w:b w:val="false"/>
          <w:sz w:val="20"/>
        </w:rPr>
        <w:tab/>
      </w:r>
    </w:ins>
    <w:ins w:id="149" w:author="Ernest Lowe" w:date="2001-09-27T16:34:00Z">
      <w:r>
        <w:rPr>
          <w:rStyle w:val="PageNumber"/>
          <w:b w:val="false"/>
          <w:caps/>
          <w:sz w:val="20"/>
        </w:rPr>
        <w:t>September 27, 2001</w:t>
      </w:r>
    </w:ins>
    <w:del w:id="150" w:author="Ernest Lowe" w:date="2001-03-14T21:12:00Z">
      <w:r>
        <w:rPr>
          <w:caps w:val="false"/>
          <w:smallCaps w:val="false"/>
          <w:sz w:val="20"/>
        </w:rPr>
        <w:delText xml:space="preserve">Chapter </w:delText>
      </w:r>
    </w:del>
    <w:ins w:id="151" w:author="Grace Lowe" w:date="2001-02-24T12:07:00Z">
      <w:del w:id="152" w:author="Ernest Lowe" w:date="2001-03-14T21:12:00Z">
        <w:r>
          <w:rPr>
            <w:caps w:val="false"/>
            <w:smallCaps w:val="false"/>
            <w:sz w:val="20"/>
          </w:rPr>
          <w:delText>9</w:delText>
        </w:r>
      </w:del>
    </w:ins>
    <w:del w:id="153" w:author="Grace Lowe" w:date="2001-02-24T12:07:00Z">
      <w:r>
        <w:rPr>
          <w:caps w:val="false"/>
          <w:smallCaps w:val="false"/>
          <w:sz w:val="20"/>
        </w:rPr>
        <w:delText>6</w:delText>
      </w:r>
    </w:del>
    <w:del w:id="154" w:author="Ernest Lowe" w:date="2001-03-14T21:12:00Z">
      <w:r>
        <w:rPr>
          <w:caps w:val="false"/>
          <w:smallCaps w:val="false"/>
          <w:sz w:val="20"/>
        </w:rPr>
        <w:delText xml:space="preserve"> - Page </w:delText>
      </w:r>
    </w:del>
    <w:del w:id="155" w:author="Ernest Lowe" w:date="2001-03-14T21:12:00Z">
      <w:r>
        <w:rPr>
          <w:rStyle w:val="PageNumber"/>
          <w:b w:val="false"/>
          <w:sz w:val="20"/>
        </w:rPr>
        <w:fldChar w:fldCharType="begin"/>
      </w:r>
      <w:r>
        <w:rPr>
          <w:rStyle w:val="PageNumber"/>
          <w:sz w:val="20"/>
          <w:b w:val="false"/>
        </w:rPr>
        <w:delInstrText xml:space="preserve"> PAGE </w:delInstrText>
      </w:r>
      <w:r>
        <w:rPr>
          <w:rStyle w:val="PageNumber"/>
          <w:sz w:val="20"/>
          <w:b w:val="false"/>
        </w:rPr>
        <w:fldChar w:fldCharType="separate"/>
      </w:r>
      <w:r>
        <w:rPr>
          <w:rStyle w:val="PageNumber"/>
          <w:sz w:val="20"/>
          <w:b w:val="false"/>
        </w:rPr>
        <w:delText>0</w:delText>
      </w:r>
      <w:r>
        <w:rPr>
          <w:rStyle w:val="PageNumber"/>
          <w:sz w:val="20"/>
          <w:b w:val="false"/>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ins w:id="156" w:author="Ernest Lowe" w:date="2001-09-27T16:33:00Z">
      <w:r>
        <w:rPr>
          <w:b w:val="false"/>
          <w:caps w:val="false"/>
          <w:smallCaps w:val="false"/>
          <w:sz w:val="20"/>
          <w:lang w:eastAsia="en-US"/>
        </w:rPr>
        <w:t>© 1997-2001 Ernest A. Lowe</w:t>
      </w:r>
    </w:ins>
    <w:ins w:id="157" w:author="Ernest Lowe" w:date="2001-03-14T21:05:00Z">
      <w:r>
        <w:rPr>
          <w:b w:val="false"/>
          <w:caps w:val="false"/>
          <w:smallCaps w:val="false"/>
          <w:sz w:val="20"/>
        </w:rPr>
        <w:tab/>
      </w:r>
    </w:ins>
    <w:del w:id="158" w:author="Ernest Lowe" w:date="2001-03-14T21:05:00Z">
      <w:r>
        <w:rPr>
          <w:b w:val="false"/>
          <w:caps w:val="false"/>
          <w:smallCaps w:val="false"/>
          <w:sz w:val="20"/>
        </w:rPr>
        <w:delText xml:space="preserve">Chapter </w:delText>
      </w:r>
    </w:del>
    <w:ins w:id="159" w:author="Grace Lowe" w:date="2001-02-24T12:07:00Z">
      <w:del w:id="160" w:author="Ernest Lowe" w:date="2001-03-14T21:05:00Z">
        <w:r>
          <w:rPr>
            <w:b w:val="false"/>
            <w:caps w:val="false"/>
            <w:smallCaps w:val="false"/>
            <w:sz w:val="20"/>
          </w:rPr>
          <w:delText>9</w:delText>
        </w:r>
      </w:del>
    </w:ins>
    <w:del w:id="161" w:author="Grace Lowe" w:date="2001-02-24T12:07:00Z">
      <w:r>
        <w:rPr>
          <w:b w:val="false"/>
          <w:caps w:val="false"/>
          <w:smallCaps w:val="false"/>
          <w:sz w:val="20"/>
        </w:rPr>
        <w:delText>6</w:delText>
      </w:r>
    </w:del>
    <w:del w:id="162" w:author="Ernest Lowe" w:date="2001-03-14T21:05:00Z">
      <w:r>
        <w:rPr>
          <w:b w:val="false"/>
          <w:caps w:val="false"/>
          <w:smallCaps w:val="false"/>
          <w:sz w:val="20"/>
        </w:rPr>
        <w:delText xml:space="preserve"> - Page </w:delText>
      </w:r>
    </w:del>
    <w:r>
      <w:rPr>
        <w:rStyle w:val="PageNumber"/>
        <w:b w:val="false"/>
        <w:sz w:val="20"/>
        <w:rPrChange w:id="0" w:author="Ernest Lowe" w:date="2001-03-14T21:06:00Z"/>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w:t>
    </w:r>
    <w:r>
      <w:rPr>
        <w:rStyle w:val="PageNumber"/>
        <w:sz w:val="20"/>
        <w:b w:val="false"/>
      </w:rPr>
      <w:fldChar w:fldCharType="end"/>
    </w:r>
    <w:ins w:id="164" w:author="Ernest Lowe" w:date="2001-03-14T21:05:00Z">
      <w:r>
        <w:rPr>
          <w:rStyle w:val="PageNumber"/>
          <w:b w:val="false"/>
          <w:sz w:val="20"/>
        </w:rPr>
        <w:tab/>
      </w:r>
    </w:ins>
    <w:ins w:id="165" w:author="Ernest Lowe" w:date="2001-09-27T16:33:00Z">
      <w:r>
        <w:rPr>
          <w:rStyle w:val="PageNumber"/>
          <w:b w:val="false"/>
          <w:caps/>
          <w:sz w:val="20"/>
        </w:rPr>
        <w:t>September 27, 2001</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del w:id="166" w:author="Ernest Lowe" w:date="2001-03-14T20:53:00Z">
        <w:r>
          <w:rPr>
            <w:rStyle w:val="FootnoteCharacters"/>
          </w:rPr>
          <w:footnoteRef/>
        </w:r>
      </w:del>
      <w:del w:id="167" w:author="Ernest Lowe" w:date="2001-03-14T20:53:00Z">
        <w:r>
          <w:rPr/>
          <w:tab/>
          <w:delText xml:space="preserve">  </w:delText>
        </w:r>
      </w:del>
      <w:del w:id="168" w:author="Grace Lowe" w:date="2001-02-24T12:05:00Z">
        <w:r>
          <w:rPr/>
          <w:delText xml:space="preserve">The Center for Construction and the Environment of the University of Florida at Gainesville is a valuable source of support on sustainable construction. Tel:  904 392 7502. The Center's publication, Kibert, Charles J., Ed. 1994. </w:delText>
        </w:r>
      </w:del>
      <w:del w:id="169" w:author="Grace Lowe" w:date="2001-02-24T12:05:00Z">
        <w:r>
          <w:rPr>
            <w:i/>
          </w:rPr>
          <w:delText xml:space="preserve">Sustainable Construction: The Proceedings of the First International Conference on Sustainable Construction  </w:delText>
        </w:r>
      </w:del>
      <w:del w:id="170" w:author="Grace Lowe" w:date="2001-02-24T12:05:00Z">
        <w:r>
          <w:rPr/>
          <w:delText>contains over 70 articles on all aspects.</w:delText>
        </w:r>
      </w:del>
    </w:p>
  </w:footnote>
  <w:footnote w:id="3">
    <w:p>
      <w:pPr>
        <w:pStyle w:val="Footnote"/>
        <w:spacing w:before="0" w:after="120"/>
        <w:rPr/>
      </w:pPr>
      <w:del w:id="171" w:author="Ernest Lowe" w:date="2001-03-14T20:56:00Z">
        <w:r>
          <w:rPr>
            <w:rStyle w:val="FootnoteCharacters"/>
          </w:rPr>
          <w:footnoteRef/>
        </w:r>
      </w:del>
      <w:del w:id="172" w:author="Ernest Lowe" w:date="2001-03-14T20:56:00Z">
        <w:r>
          <w:rPr/>
          <w:tab/>
          <w:delText xml:space="preserve">  </w:delText>
        </w:r>
      </w:del>
      <w:del w:id="173" w:author="Ernest Lowe" w:date="2001-03-14T20:56:00Z">
        <w:r>
          <w:rPr/>
          <w:delText>Based upon Kibert, Charles ed. 1994. op. cit., pages 697-706, an environmental management system for construction.</w:delText>
        </w:r>
      </w:del>
    </w:p>
  </w:footnote>
  <w:footnote w:id="4">
    <w:p>
      <w:pPr>
        <w:pStyle w:val="Footnote"/>
        <w:spacing w:before="0" w:after="120"/>
        <w:rPr/>
      </w:pPr>
      <w:del w:id="174" w:author="Ernest Lowe" w:date="2001-03-14T20:58:00Z">
        <w:r>
          <w:rPr>
            <w:rStyle w:val="FootnoteCharacters"/>
          </w:rPr>
          <w:footnoteRef/>
        </w:r>
      </w:del>
      <w:del w:id="175" w:author="Ernest Lowe" w:date="2001-03-14T20:58:00Z">
        <w:r>
          <w:rPr/>
          <w:tab/>
          <w:delText xml:space="preserve">  </w:delText>
        </w:r>
      </w:del>
      <w:del w:id="176" w:author="Ernest Lowe" w:date="2001-03-14T20:58:00Z">
        <w:r>
          <w:rPr/>
          <w:delText>Kibert, Charles, ed:, 1994. op cit, pages 1-10.</w:delText>
        </w:r>
      </w:del>
    </w:p>
  </w:footnote>
  <w:footnote w:id="5">
    <w:p>
      <w:pPr>
        <w:pStyle w:val="Footnote"/>
        <w:spacing w:before="0" w:after="120"/>
        <w:rPr/>
      </w:pPr>
      <w:del w:id="177" w:author="Ernest Lowe" w:date="2001-03-14T21:01:00Z">
        <w:r>
          <w:rPr>
            <w:rStyle w:val="FootnoteCharacters"/>
          </w:rPr>
          <w:footnoteRef/>
        </w:r>
      </w:del>
      <w:del w:id="178" w:author="Ernest Lowe" w:date="2001-03-14T21:01:00Z">
        <w:r>
          <w:rPr/>
          <w:tab/>
          <w:delText xml:space="preserve">  </w:delText>
        </w:r>
      </w:del>
      <w:del w:id="179" w:author="Ernest Lowe" w:date="2001-03-14T20:59:00Z">
        <w:r>
          <w:rPr/>
          <w:delText xml:space="preserve">AIA Environmental Resource Guide, Topic.V 1, Summer 1994. and "Construction Waste and a New Design Methodology”, </w:delText>
        </w:r>
      </w:del>
      <w:del w:id="180" w:author="Ernest Lowe" w:date="2001-03-14T20:59:00Z">
        <w:r>
          <w:rPr>
            <w:i/>
          </w:rPr>
          <w:delText>Sustainable Construction</w:delText>
        </w:r>
      </w:del>
      <w:del w:id="181" w:author="Ernest Lowe" w:date="2001-03-14T20:59:00Z">
        <w:r>
          <w:rPr/>
          <w:delText>; Center for Construction and Environment; University of Florida; Tampa, Florida; 1994</w:delText>
        </w:r>
      </w:del>
    </w:p>
  </w:footnote>
  <w:footnote w:id="6">
    <w:p>
      <w:pPr>
        <w:pStyle w:val="Footnote"/>
        <w:spacing w:before="0" w:after="120"/>
        <w:rPr/>
      </w:pPr>
      <w:del w:id="182" w:author="Ernest Lowe" w:date="2001-03-14T21:02:00Z">
        <w:r>
          <w:rPr>
            <w:rStyle w:val="FootnoteCharacters"/>
          </w:rPr>
          <w:footnoteRef/>
        </w:r>
      </w:del>
      <w:del w:id="183" w:author="Ernest Lowe" w:date="2001-03-14T21:02:00Z">
        <w:r>
          <w:rPr/>
          <w:tab/>
          <w:delText xml:space="preserve">  </w:delText>
        </w:r>
      </w:del>
      <w:del w:id="184" w:author="Ernest Lowe" w:date="2001-03-14T21:02:00Z">
        <w:r>
          <w:rPr/>
          <w:delText xml:space="preserve">Project interview with Debbie Allen Palermini, River City Resource Group, Portland, OR. January, 1995. and AIA Environmental Resource Guide, Section 2.4.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caps w:val="false"/>
        <w:smallCaps w:val="false"/>
        <w:sz w:val="24"/>
      </w:rPr>
    </w:pPr>
    <w:r>
      <w:rPr>
        <w:caps w:val="false"/>
        <w:smallCaps w:val="false"/>
        <w:sz w:val="24"/>
      </w:rPr>
      <w:t>Eco-Industrial Parks</w:t>
      <w:tab/>
      <w:tab/>
      <w:t>Construction and Imple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120" w:after="120"/>
      <w:outlineLvl w:val="4"/>
    </w:pPr>
    <w:rPr>
      <w:i/>
      <w:sz w:val="22"/>
    </w:rPr>
  </w:style>
  <w:style w:type="paragraph" w:styleId="Heading6">
    <w:name w:val="Heading 6"/>
    <w:basedOn w:val="Normal"/>
    <w:next w:val="Normal"/>
    <w:qFormat/>
    <w:pPr>
      <w:numPr>
        <w:ilvl w:val="5"/>
        <w:numId w:val="1"/>
      </w:numPr>
      <w:spacing w:before="120" w:after="120"/>
      <w:outlineLvl w:val="5"/>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BlockQuotation">
    <w:name w:val="Block Quotation"/>
    <w:basedOn w:val="TextBody"/>
    <w:qFormat/>
    <w:pPr>
      <w:keepLines/>
      <w:ind w:left="1080" w:right="720" w:hanging="0"/>
    </w:pPr>
    <w:rPr>
      <w:i/>
    </w:rPr>
  </w:style>
  <w:style w:type="paragraph" w:styleId="DocumentMap">
    <w:name w:val="Document Map"/>
    <w:basedOn w:val="Normal"/>
    <w:qFormat/>
    <w:pPr>
      <w:shd w:fill="000080" w:val="clear"/>
    </w:pPr>
    <w:rPr>
      <w:rFonts w:ascii="Tahoma" w:hAnsi="Tahoma" w:cs="Tahoma"/>
    </w:rPr>
  </w:style>
  <w:style w:type="paragraph" w:styleId="Picture">
    <w:name w:val="Picture"/>
    <w:basedOn w:val="TextBody"/>
    <w:next w:val="Normal"/>
    <w:qFormat/>
    <w:pPr>
      <w:keepNext w:val="true"/>
      <w:spacing w:lineRule="auto" w:line="240" w:before="120" w:after="12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Normal"/>
    <w:qFormat/>
    <w:pPr>
      <w:numPr>
        <w:ilvl w:val="0"/>
        <w:numId w:val="2"/>
      </w:numPr>
      <w:ind w:left="720" w:hanging="0"/>
    </w:pPr>
    <w:rPr>
      <w:sz w:val="22"/>
    </w:rPr>
  </w:style>
  <w:style w:type="paragraph" w:styleId="ListNumber">
    <w:name w:val="List Number"/>
    <w:basedOn w:val="List"/>
    <w:qFormat/>
    <w:pPr>
      <w:numPr>
        <w:ilvl w:val="0"/>
        <w:numId w:val="4"/>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rPr>
  </w:style>
  <w:style w:type="paragraph" w:styleId="Contents2">
    <w:name w:val="TOC 2"/>
    <w:basedOn w:val="TOCBase"/>
    <w:pPr>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0"/>
    </w:pPr>
    <w:rPr/>
  </w:style>
  <w:style w:type="paragraph" w:styleId="ListBullet4">
    <w:name w:val="List Bullet 4"/>
    <w:basedOn w:val="ListBullet"/>
    <w:qFormat/>
    <w:pPr>
      <w:ind w:left="2520" w:hanging="0"/>
    </w:pPr>
    <w:rPr/>
  </w:style>
  <w:style w:type="paragraph" w:styleId="ListBullet3">
    <w:name w:val="List Bullet 3"/>
    <w:basedOn w:val="ListBullet"/>
    <w:qFormat/>
    <w:pPr>
      <w:ind w:left="2160" w:hanging="0"/>
    </w:pPr>
    <w:rPr/>
  </w:style>
  <w:style w:type="paragraph" w:styleId="ListBullet2">
    <w:name w:val="List Bullet 2"/>
    <w:basedOn w:val="Normal"/>
    <w:qFormat/>
    <w:pPr>
      <w:numPr>
        <w:ilvl w:val="0"/>
        <w:numId w:val="3"/>
      </w:numPr>
      <w:tabs>
        <w:tab w:val="clear" w:pos="720"/>
        <w:tab w:val="left" w:pos="1080" w:leader="none"/>
      </w:tabs>
      <w:ind w:left="1080" w:hanging="0"/>
    </w:pPr>
    <w:rPr>
      <w:sz w:val="22"/>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5"/>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Indented4">
    <w:name w:val="indented .4"/>
    <w:qFormat/>
    <w:pPr>
      <w:widowControl/>
      <w:bidi w:val="0"/>
      <w:spacing w:before="0" w:after="80"/>
      <w:ind w:left="576" w:hanging="0"/>
    </w:pPr>
    <w:rPr>
      <w:rFonts w:ascii="Times New Roman" w:hAnsi="Times New Roman" w:eastAsia="Times New Roman" w:cs="Times New Roman"/>
      <w:color w:val="auto"/>
      <w:sz w:val="22"/>
      <w:szCs w:val="20"/>
      <w:lang w:val="en-US" w:eastAsia="zh-CN" w:bidi="hi-IN"/>
    </w:rPr>
  </w:style>
  <w:style w:type="paragraph" w:styleId="Indent2">
    <w:name w:val="Indent .2"/>
    <w:basedOn w:val="Normal"/>
    <w:qFormat/>
    <w:pPr>
      <w:spacing w:before="0" w:after="80"/>
      <w:ind w:left="288" w:hanging="0"/>
    </w:pPr>
    <w:rPr>
      <w:rFonts w:ascii="Times New Roman" w:hAnsi="Times New Roman" w:cs="Times New Roman"/>
      <w:sz w:val="24"/>
    </w:rPr>
  </w:style>
  <w:style w:type="paragraph" w:styleId="Quote">
    <w:name w:val="Quote"/>
    <w:basedOn w:val="Normal"/>
    <w:qFormat/>
    <w:pPr>
      <w:spacing w:before="0" w:after="80"/>
      <w:ind w:left="288" w:right="288" w:hanging="0"/>
    </w:pPr>
    <w:rPr>
      <w:rFonts w:ascii="Times New Roman" w:hAnsi="Times New Roman" w:cs="Times New Roman"/>
      <w:i/>
      <w:sz w:val="24"/>
    </w:rPr>
  </w:style>
  <w:style w:type="paragraph" w:styleId="Indigo">
    <w:name w:val="indigo"/>
    <w:basedOn w:val="Normal"/>
    <w:qFormat/>
    <w:pPr>
      <w:pBdr>
        <w:top w:val="single" w:sz="6" w:space="1" w:color="000000"/>
      </w:pBdr>
      <w:spacing w:lineRule="exact" w:line="480" w:before="0" w:after="80"/>
      <w:ind w:left="0" w:hanging="0"/>
      <w:jc w:val="right"/>
    </w:pPr>
    <w:rPr>
      <w:rFonts w:ascii="Times New Roman" w:hAnsi="Times New Roman" w:cs="Times New Roman"/>
      <w:i/>
      <w:sz w:val="44"/>
    </w:rPr>
  </w:style>
  <w:style w:type="paragraph" w:styleId="Indent">
    <w:name w:val="Indent "/>
    <w:basedOn w:val="Normal"/>
    <w:qFormat/>
    <w:pPr>
      <w:spacing w:before="0" w:after="80"/>
      <w:ind w:hanging="360"/>
    </w:pPr>
    <w:rPr>
      <w:rFonts w:ascii="Times New Roman" w:hAnsi="Times New Roman" w:cs="Times New Roman"/>
      <w:color w:val="000000"/>
      <w:sz w:val="24"/>
    </w:rPr>
  </w:style>
  <w:style w:type="paragraph" w:styleId="Blockquote">
    <w:name w:val="Blockquote"/>
    <w:basedOn w:val="Normal"/>
    <w:qFormat/>
    <w:pPr>
      <w:widowControl w:val="false"/>
      <w:spacing w:before="100" w:after="100"/>
      <w:ind w:left="360" w:right="360" w:hanging="0"/>
    </w:pPr>
    <w:rPr>
      <w:i/>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ufl.edu/" TargetMode="External"/><Relationship Id="rId3" Type="http://schemas.openxmlformats.org/officeDocument/2006/relationships/hyperlink" Target="http://www.ebuild.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4:15:00Z</dcterms:created>
  <dc:creator>Ernest Lowe</dc:creator>
  <dc:description/>
  <dc:language>en-US</dc:language>
  <cp:lastModifiedBy>Ernest Lowe</cp:lastModifiedBy>
  <cp:lastPrinted>1998-03-26T10:27:00Z</cp:lastPrinted>
  <dcterms:modified xsi:type="dcterms:W3CDTF">2001-10-03T23:54:00Z</dcterms:modified>
  <cp:revision>4</cp:revision>
  <dc:subject/>
  <dc:title>0. CONSTRUCTION AND IMPLEMENTATION</dc:title>
</cp:coreProperties>
</file>